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40"/>
        <w:jc w:val="righ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5939790" cy="518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orient="landscape" w:w="16838" w:h="11906"/>
          <w:pgMar w:left="568" w:right="851" w:gutter="0" w:header="709" w:top="1701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3000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1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6151880" cy="619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750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2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6149975" cy="614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614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type w:val="nextPage"/>
          <w:pgSz w:w="11906" w:h="16838"/>
          <w:pgMar w:left="1701" w:right="510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750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3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6153785" cy="6170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750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4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6149975" cy="6141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750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sectPr>
          <w:headerReference w:type="default" r:id="rId9"/>
          <w:type w:val="nextPage"/>
          <w:pgSz w:w="11906" w:h="16838"/>
          <w:pgMar w:left="1701" w:right="510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5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6151880" cy="6177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11906" w:h="16838"/>
          <w:pgMar w:left="1701" w:right="510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750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6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6155055" cy="614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750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0"/>
        <w:gridCol w:w="3171"/>
      </w:tblGrid>
      <w:tr>
        <w:trPr>
          <w:trHeight w:val="414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@ 134178</w:t>
            </w:r>
          </w:p>
        </w:tc>
      </w:tr>
      <w:tr>
        <w:trPr>
          <w:trHeight w:val="420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7417.2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2953.8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7047.5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2967.8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977.5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2952.0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679.0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057.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433.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095.3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177.9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282.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123.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298.9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198.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544.0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08.3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541.0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213.4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557.9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194.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563.7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189.0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546.3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194.2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545.0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119.5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300.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098.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306.4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050.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302.9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5990.4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330.9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5987.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339.0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5981.5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341.7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5904.6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31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5812.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309.8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5792.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374.0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5659.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385.9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5657.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445.5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5732.7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575.8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5672.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921.1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5923.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4545.8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543.8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4690.8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601.5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4765.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738.7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4759.2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939.9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4829.3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976.9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4837.0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979.9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4843.7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7087.0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4866.1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7091.8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4861.0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7096.7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4862.0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7193.7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4739.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7617.2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4804.7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7575.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5261.7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8112.7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5316.7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8755.8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5388.7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8715.3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568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8676.5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5976.4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8633.3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6301.6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8702.6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6310.9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8915.0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6336.3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9060.4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6349.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9152.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6358.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9581.9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6425.8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9716.6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6552.8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9731.6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7163.0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9741.6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7179.4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9736.5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7182.5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9725.6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7164.8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9710.7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6555.4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9579.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6431.4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9151.3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6364.7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9059.9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6355.3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8914.4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6342.3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8701.9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6316.9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8626.5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6306.7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8670.5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5975.6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8709.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5679.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8749.0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5394.0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8112.0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5322.7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7568.9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5267.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7610.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4809.8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7196.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4745.9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7092.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4877.4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7086.4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4876.2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7085.4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4869.9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978.6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4847.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972.6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4852.4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935.7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4844.7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736.4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4775.4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666.3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4778.7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661.5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4793.0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613.6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4795.3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612.9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4781.3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59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4782.2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587.7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4774.2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562.7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4793.4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553.6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4795.7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533.6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4796.3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533.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4778.3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557.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4777.6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578.0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4761.5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534.6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4705.1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5912.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4559.5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5655.4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922.8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5715.9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578.7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5640.9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449.5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5643.9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371.2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5780.0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359.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5800.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293.4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5833.5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294.5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5833.7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288.6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5846.9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280.3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5863.3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275.8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5868.7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295.7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5907.8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297.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5988.7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327.3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048.4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299.3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051.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291.4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059.3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287.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096.8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290.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170.6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267.7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426.9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080.1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675.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3041.5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976.5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2935.4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70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2951.7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7400.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2938.5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7401.6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2925.8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7383.8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2863.8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725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2447.3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7095.7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2331.9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7071.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2331.8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7068.0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2298.7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7089.2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2292.1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7109.6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2288.8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7112.3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2305.6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7107.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2306.3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7110.4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2322.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7271.3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2437.1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7339.4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2666.8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7352.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2726.7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7372.4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2783.3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7416.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2924.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7417.2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2953.89</w:t>
            </w:r>
          </w:p>
        </w:tc>
      </w:tr>
    </w:tbl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Условные обозначения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56"/>
        <w:gridCol w:w="6679"/>
      </w:tblGrid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685165" cy="247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92" r="-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область выносного лис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CC00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CC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номер выносного лис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85900" cy="76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проектные граница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75740" cy="85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633" r="-31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установленная граница населенного пунк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57325" cy="13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541" r="-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кадастрового квартал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color w:val="33CCCC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CCCC"/>
                <w:sz w:val="28"/>
                <w:szCs w:val="28"/>
              </w:rPr>
              <w:t>71:18-4.65</w:t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номер населенного пунк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71:14:010801</w:t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номер кадастрового квартал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304800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характерная точка и номер границы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47165" cy="95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379" r="-41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проектное местоположение инженерного сооруже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352550" cy="755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633" r="-4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:100</w:t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Кадастровый номер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headerReference w:type="default" r:id="rId20"/>
      <w:type w:val="nextPage"/>
      <w:pgSz w:w="11906" w:h="16838"/>
      <w:pgMar w:left="1701" w:right="510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Book Antiqua" w:hAnsi="Book Antiqua" w:cs="Book Antiqua"/>
      <w:b/>
      <w:bCs/>
      <w:spacing w:val="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cs="Book Antiqua"/>
      <w:b/>
      <w:bCs/>
      <w:spacing w:val="20"/>
      <w:sz w:val="19"/>
      <w:szCs w:val="19"/>
      <w:u w:val="none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6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7">
    <w:name w:val="Текст таблицы"/>
    <w:basedOn w:val="Normal1"/>
    <w:qFormat/>
    <w:pPr/>
    <w:rPr>
      <w:sz w:val="22"/>
    </w:rPr>
  </w:style>
  <w:style w:type="paragraph" w:styleId="Style28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1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2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Style3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image" Target="media/image6.png"/><Relationship Id="rId11" Type="http://schemas.openxmlformats.org/officeDocument/2006/relationships/header" Target="header4.xm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eader" Target="head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8:00Z</dcterms:created>
  <dc:creator>kadastr</dc:creator>
  <dc:description/>
  <cp:keywords/>
  <dc:language>en-US</dc:language>
  <cp:lastModifiedBy>1</cp:lastModifiedBy>
  <dcterms:modified xsi:type="dcterms:W3CDTF">2024-10-23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